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заполнения согласия на обработку персональных данных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есовершеннолетних детей в Болгар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 - данные ребен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представителя субъекта персональных данных – данные родителя, подающего документ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Действующий от имени субъекта персональных данных на основании – свидетельство о рождения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ть согласие на обработку персональных данных следует по внутреннему паспорту.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ие, заполненное по загранпаспорту не действительны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56:00Z</dcterms:created>
  <dc:creator>юрий</dc:creator>
  <dc:description/>
  <dc:language>en-US</dc:language>
  <cp:lastModifiedBy>юрий</cp:lastModifiedBy>
  <dcterms:modified xsi:type="dcterms:W3CDTF">2012-04-02T18:56:00Z</dcterms:modified>
  <cp:revision>2</cp:revision>
  <dc:subject/>
  <dc:title/>
</cp:coreProperties>
</file>